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68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луги з водовідведення (м.Перемишлян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ДК 021:2015 «Єдиний закупівельний словн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90430000-0 –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Послуги з відведення стічних в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1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ні та технічні характеристики обумовлені вимогами Закону України «Про питну воду, питне водопостачання та водовідведення» від 10.01.2002р. № 2918 - ІІІ та Закону України «Про житлово-комунальні послуги» від 09.11.2017р. №218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.</w:t>
            </w:r>
            <w:r>
              <w:rPr>
                <w:rFonts w:cs="Arial" w:ascii="Arial" w:hAnsi="Arial"/>
                <w:color w:val="454545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54545"/>
                <w:sz w:val="28"/>
                <w:szCs w:val="28"/>
              </w:rPr>
              <w:t>Місце поставки товарів або місце виконання робіт чи надання послуг: вул.Галицька, 26а, м.Перемишляни, Львівська область, 81200, Украї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очікуваної вартості предмета закупівлі, розміру бюджетного призначення,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ахунок очікуваної вартості обумовлений фактичними витратами на отримання зазначених послуг та тарифами, встановленими органами місцевого самоврядування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5:00Z</dcterms:created>
  <dc:creator>u01_sokolova</dc:creator>
  <dc:description/>
  <cp:keywords/>
  <dc:language>en-US</dc:language>
  <cp:lastModifiedBy>Legion</cp:lastModifiedBy>
  <cp:lastPrinted>2021-02-03T17:54:00Z</cp:lastPrinted>
  <dcterms:modified xsi:type="dcterms:W3CDTF">2022-02-17T18:30:00Z</dcterms:modified>
  <cp:revision>9</cp:revision>
  <dc:subject/>
  <dc:title>+</dc:title>
</cp:coreProperties>
</file>