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75"/>
        <w:gridCol w:w="7489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луги поводження з побутовими відходами (Жовква) код ДК 021:2015 «Єдиний закупівельний словник» - 90510000-5 Утилізація/видалення сміття та поводження зі сміттям.</w:t>
            </w:r>
          </w:p>
        </w:tc>
      </w:tr>
      <w:tr>
        <w:trPr>
          <w:trHeight w:val="2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 вартість постачальник включає всі витрати пов’язані з перевезенням, захороненням, переробкою чи утилізацією побутових відходів, санітарною обробкою та мийкою контейнерів, прибиранням майданчиків.</w:t>
            </w:r>
          </w:p>
          <w:p>
            <w:pPr>
              <w:pStyle w:val="Style16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Вимоги щодо контейнерного парку для ПВ: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контейнери євростандарту об' ємом визначеному в таблиці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нтейнери мають бути обладнанні кришками які фіксуються в двох положеннях;</w:t>
            </w:r>
          </w:p>
          <w:p>
            <w:pPr>
              <w:pStyle w:val="Style16"/>
              <w:tabs>
                <w:tab w:val="clear" w:pos="708"/>
                <w:tab w:val="left" w:pos="2160" w:leader="none"/>
              </w:tabs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нтейнери мають бути забезпечені візуальною інформацією щодо перевізника ПВ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нтейнерний парк повинен знаходиться на балансі Учасника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остачальник проводить повне обслуговування та заміну контейнерів, облаштовує контейнерні майданчики, проводить санітарну обробку та мийку контейнерів та прибирання майданчиків,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бхідності та за вимогою Замовника проводить зміну кількості та дислокації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контейнерів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сі контейнери повинні бути застраховані за рахунок Учасника, Замовник не нес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відповідальності за втрату, знищення чи пошкодження контейнерів.</w:t>
            </w:r>
          </w:p>
          <w:p>
            <w:pPr>
              <w:pStyle w:val="Style16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uk-UA"/>
              </w:rPr>
              <w:t>Забезпечення своєчасного та якісного обслуговування: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В мають вивозиться згідно із графіком та дислокацією, визначених Замовником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стачальник повинен забезпечити безперебійне та своєчасне вивезення  ПВ, підтверди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 xml:space="preserve"> наявність у нього необхідної кількості спеціалізованого транспорту, а саме: Документальне підтвердження наявності спеціалізованих транспортних засобів (сміттєвозів). Постачальник зобов’язаний підтвердити відповідність транспортних засобів вказаному екологічному рівню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вимог ст. 32 Закону України «Про відходи» з метою обмеження та запобігання негативному впливу відходів на навколишнє природне середовище та здоров'я людини  забороняється з 1 січня 2018 року захоронення  неперероблених (необроблених)  побутових  відходів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зі виникнення додаткової потреб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накопичення та вивезення великогабаритних, будівельних та ремонтних відходів здійснюється у спеціальний контейнер, за попереднім замовле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, для розташування як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зобов’язаний відвести спеціальний майданчик з твердим покриттям.</w:t>
            </w:r>
          </w:p>
          <w:p>
            <w:pPr>
              <w:pStyle w:val="Normal"/>
              <w:shd w:fill="FFFFFF" w:val="clear"/>
              <w:spacing w:before="25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before="25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Жовківська ДПІ ГУ ДПС у Львівській області</w:t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"/>
              <w:gridCol w:w="1478"/>
              <w:gridCol w:w="1408"/>
              <w:gridCol w:w="1278"/>
              <w:gridCol w:w="1550"/>
            </w:tblGrid>
            <w:tr>
              <w:trPr/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Адреса надання послуг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Кількість контейнерів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Об’єм контейнера (куб.м.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Графік вивезенн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Орієнтовний обсяг вивезення ПВ в рік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Жовківськ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ДПІ ГУ ДПС у Львівській області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м. Жовква, вул. Святої Трійці, 10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1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4 раз в місяць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2,195 куб.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972,44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Legion</cp:lastModifiedBy>
  <cp:lastPrinted>2021-07-27T15:33:00Z</cp:lastPrinted>
  <dcterms:modified xsi:type="dcterms:W3CDTF">2022-03-18T11:01:00Z</dcterms:modified>
  <cp:revision>18</cp:revision>
  <dc:subject/>
  <dc:title>+</dc:title>
</cp:coreProperties>
</file>