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37"/>
        <w:gridCol w:w="8381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0F5F2" w:val="clear"/>
              </w:rPr>
              <w:t>Послуги телефонного зв’язку та передачі даних (ГУДПС у Львівській області, м. Львів, вул.Стрийська,35)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д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  <w:color w:val="FF0000"/>
              </w:rPr>
              <w:t>64210000-1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Послуги телефонного зв’язку та передачі даних </w:t>
            </w:r>
          </w:p>
        </w:tc>
      </w:tr>
      <w:tr>
        <w:trPr>
          <w:trHeight w:val="42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5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5454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 Адреса надання послуг цифрової телефонії: м.Львів, вул.Стрийська,3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ількість номерів – 700 шту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мерний ресурс виділений НКРЗІ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в інтервалі Х000 до Х699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прямим виходом на ТМЗК м. Львова 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Точка демаркації: обладнання   приміщення вузлу зв</w:t>
            </w:r>
            <w:r>
              <w:rPr>
                <w:rFonts w:cs="Times New Roman" w:ascii="Times New Roman" w:hAnsi="Times New Roman"/>
                <w:lang w:val="ru-RU"/>
              </w:rPr>
              <w:t>’язку</w:t>
            </w:r>
            <w:r>
              <w:rPr>
                <w:rFonts w:cs="Times New Roman" w:ascii="Times New Roman" w:hAnsi="Times New Roman"/>
              </w:rPr>
              <w:t xml:space="preserve"> в адмінбудинку по вул.Стрийській,3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Для взаємодії комунікаційного обладнання  використання сигналізації  </w:t>
            </w:r>
            <w:r>
              <w:rPr>
                <w:rFonts w:cs="Times New Roman" w:ascii="Times New Roman" w:hAnsi="Times New Roman"/>
                <w:lang w:val="en-US"/>
              </w:rPr>
              <w:t>DSS</w:t>
            </w:r>
            <w:r>
              <w:rPr>
                <w:rFonts w:cs="Times New Roman" w:ascii="Times New Roman" w:hAnsi="Times New Roman"/>
              </w:rPr>
              <w:t>-1 Національна версія України 2.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адання власного обладнання доступу в приміщенні, в якому надаються Послуги </w:t>
            </w:r>
            <w:r>
              <w:rPr>
                <w:rFonts w:cs="Times New Roman" w:ascii="Times New Roman" w:hAnsi="Times New Roman"/>
                <w:lang w:val="en-US"/>
              </w:rPr>
              <w:t>ISD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 забезпечує його технічне обслуговування. Обладнання доступу залишається власністю постачальника. Замовник надає постачальнику місце для встановлення обладнання доступу, забезпечує його заземлення до 4Ом та гарантованим живленням 220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Для підключення застосувати 2 потоки Е1  (30 голосових +1сигнальний канал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адання безоплатного доступу до мережі зв'язку загального користування для викликів пожежної охорони, поліції, швидкої допомоги, аварійної служби газу, служби екстреної допомоги населенню за телефонами відповідно 101, 102, 103, 104  і 1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Строк усунення пошкодження, що не пов’язане з фізичним пошкодженням лінії або фізичним виходом з ладу обладнання – не більше 48 годин з моменту отримання представниками технічної підтримки оператора повідомлення від абонен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ослуга повинна бути доступна 24х7х36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ослуги надаються за будь-якою доступною учаснику технологією: фіксований телефонний зв’язок або ІР-телефонія тощ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ослуги надаються відповідно до Закону України «Про електронні комунікації». Постачальник послуг несе майнову відповідальність, передбачену  Законом України «Про електронні комунікації» у разі ненадання або неналежного надання телекомунікаційних по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 Забезпечення технічних та якісних характеристик предмета закупівлі здійснюється із застосування заходів із захисту довкіл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 Постачальник повинен забезпечити усунення пошкоджень телекомунікаційної мережі та відновлення доступу до мережі у термін (далі – нормований час) відповідно до Показників якості послуг із передачі дан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 Постачальник має бути включений до Реєстру операторів телекомунікацій Національною комісією, що здійснює державне регулювання у сфері зв’язку та інформатизації Украї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 Постачальник повинен надати чинний атестат відповідності та експертний виснов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5"/>
            </w:tblGrid>
            <w:tr>
              <w:trPr>
                <w:trHeight w:val="561" w:hRule="atLeast"/>
              </w:trPr>
              <w:tc>
                <w:tcPr>
                  <w:tcW w:w="985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418" w:leader="none"/>
                    </w:tabs>
                    <w:snapToGrid w:val="false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85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418" w:leader="none"/>
                    </w:tabs>
                    <w:snapToGrid w:val="false"/>
                    <w:spacing w:before="0" w:after="0"/>
                    <w:contextualSpacing/>
                    <w:jc w:val="right"/>
                    <w:rPr>
                      <w:b/>
                      <w:b/>
                      <w:bCs/>
                      <w:lang w:bidi="en-US"/>
                    </w:rPr>
                  </w:pPr>
                  <w:r>
                    <w:rPr>
                      <w:b/>
                      <w:bCs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color w:val="0E0E0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E0E0E"/>
                <w:shd w:fill="FFFFFF" w:val="clear"/>
              </w:rPr>
            </w:r>
          </w:p>
        </w:tc>
      </w:tr>
      <w:tr>
        <w:trPr>
          <w:trHeight w:val="15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урахуванням пункту 1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, методом порівняння ринкових цін та склала з урахуванням кількості послуг та доведених розмірів бюджетних призначень 400000,00грн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 оплату послуг кошторисом на 2023 рік затверджено 400000,00 грн за кошти державного бюджету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2:00Z</dcterms:created>
  <dc:creator>u01_sokolova</dc:creator>
  <dc:description/>
  <cp:keywords/>
  <dc:language>en-US</dc:language>
  <cp:lastModifiedBy>Оленюк Олена Євгеніївна</cp:lastModifiedBy>
  <cp:lastPrinted>2021-08-03T14:39:00Z</cp:lastPrinted>
  <dcterms:modified xsi:type="dcterms:W3CDTF">2023-01-27T11:03:00Z</dcterms:modified>
  <cp:revision>43</cp:revision>
  <dc:subject/>
  <dc:title>+</dc:title>
</cp:coreProperties>
</file>