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5"/>
        <w:gridCol w:w="7489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уги поводження з побутовими відходами (Сколівська ДПІ ГУ ДПС у Львівській області) код ДК 021:2015 «Єдиний закупівельний словник» - 90510000-5 Утилізація/видалення сміття та поводження зі сміттям.</w:t>
            </w:r>
          </w:p>
        </w:tc>
      </w:tr>
      <w:tr>
        <w:trPr>
          <w:trHeight w:val="2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вартість постачальник включає всі витрати пов’язані з перевезенням, захороненням, переробкою чи утилізацією побутових відходів, санітарною обробкою та мийкою контейнерів, прибиранням майданчиків.</w:t>
            </w:r>
          </w:p>
          <w:p>
            <w:pPr>
              <w:pStyle w:val="Style16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Вимоги щодо контейнерного парку для ПВ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контейнери євростандарту об' ємом визначеному в таблиці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и мають бути обладнанні кришками які фіксуються в двох положеннях;</w:t>
            </w:r>
          </w:p>
          <w:p>
            <w:pPr>
              <w:pStyle w:val="Style16"/>
              <w:tabs>
                <w:tab w:val="clear" w:pos="708"/>
                <w:tab w:val="left" w:pos="2160" w:leader="none"/>
              </w:tabs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и мають бути забезпечені візуальною інформацією щодо перевізника П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ний парк повинен знаходиться на балансі Учасника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остачальник проводить повне обслуговування та заміну контейнерів, облаштовує контейнерні майданчики, проводить санітарну обробку та мийку контейнерів та прибирання майданчиків,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ості та за вимогою Замовника проводить зміну кількості та дислокації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контейнері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сі контейнери повинні бути застраховані за рахунок Учасника, Замовник не нес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відповідальності за втрату, знищення чи пошкодження контейнерів.</w:t>
            </w:r>
          </w:p>
          <w:p>
            <w:pPr>
              <w:pStyle w:val="Style16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uk-UA"/>
              </w:rPr>
              <w:t>Забезпечення своєчасного та якісного обслуговування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В мають вивозиться згідно із графіком та дислокацією, визначених Замовником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стачальник повинен забезпечити безперебійне та своєчасне вивезення  ПВ, підтверди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 наявність у нього необхідної кількості спеціалізованого транспорту, а саме: Документальне підтвердження наявності спеціалізованих транспортних засобів (сміттєвозів). Постачальник зобов’язаний підтвердити відповідність транспортних засобів вказаному екологічному рівню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вимог ст. 32 Закону України «Про відходи» з метою обмеження та запобігання негативному впливу відходів на навколишнє природне середовище та здоров'я людини  забороняється з 1 січня 2018 року захоронення  неперероблених (необроблених)  побутових  відходів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зі виникнення додаткової потреб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накопичення та вивезення великогабаритних, будівельних та ремонтних відходів здійснюється у спеціальний контейнер, за попереднім замовле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, для розташування я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зобов’язаний відвести спеціальний майданчик з твердим покриттям.</w:t>
            </w:r>
          </w:p>
          <w:p>
            <w:pPr>
              <w:pStyle w:val="Normal"/>
              <w:shd w:fill="FFFFFF" w:val="clear"/>
              <w:spacing w:before="25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before="25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колівська ДПІ ГУ ДПС у Львівській області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489"/>
              <w:gridCol w:w="1420"/>
              <w:gridCol w:w="1293"/>
              <w:gridCol w:w="1559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Адреса надання послуг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Кількість контейнері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Об’єм контейнера (куб.м.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Графік вивезенн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Орієнтовний обсяг вивезення ПВ в рік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Сколівська ДПІ ГУ ДПС у Львівській області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(м. Сколе, вул.Кн. Святослава, 5а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,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 раз в місяц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9 куб.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802,00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3-01-02T13:32:00Z</dcterms:modified>
  <cp:revision>23</cp:revision>
  <dc:subject/>
  <dc:title>+</dc:title>
</cp:coreProperties>
</file>