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0F5F2" w:val="clear"/>
              </w:rPr>
              <w:t>Телекомунікаційні послуги пов'язані з реєстрацією /перереєстрацією та підтримкою функціонування доменного імені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д ДК 021:2015 «Єдиний закупівельний словник» - 72410000-7: </w:t>
            </w:r>
            <w:r>
              <w:rPr>
                <w:rFonts w:cs="Times New Roman" w:ascii="Times New Roman" w:hAnsi="Times New Roman"/>
                <w:b/>
                <w:color w:val="333333"/>
              </w:rPr>
              <w:t>Послуги провайдерів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54545"/>
              </w:rPr>
            </w:pPr>
            <w:r>
              <w:rPr>
                <w:rFonts w:cs="Times New Roman" w:ascii="Times New Roman" w:hAnsi="Times New Roman"/>
              </w:rPr>
              <w:t xml:space="preserve">Підтримка доменного імені в зоні </w:t>
            </w:r>
            <w:r>
              <w:rPr>
                <w:rFonts w:cs="Times New Roman" w:ascii="Times New Roman" w:hAnsi="Times New Roman"/>
                <w:lang w:val="en-US"/>
              </w:rPr>
              <w:t>STA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VIV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тягом року. Домен </w:t>
            </w:r>
            <w:r>
              <w:rPr>
                <w:rFonts w:cs="Times New Roman" w:ascii="Times New Roman" w:hAnsi="Times New Roman"/>
                <w:lang w:val="en-US"/>
              </w:rPr>
              <w:t>LVIV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</w:rPr>
              <w:t xml:space="preserve"> є українською регіональною доменною зоною третього рівня і відноситься до Львівської област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чікувана вартість закупівлі складає 500,00 грн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артість послуги визначається на підставі тарифів за надання послуги  продовження/реєстрації трансферу реєстраторів доменних імен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8-03T14:39:00Z</cp:lastPrinted>
  <dcterms:modified xsi:type="dcterms:W3CDTF">2023-04-27T08:09:00Z</dcterms:modified>
  <cp:revision>30</cp:revision>
  <dc:subject/>
  <dc:title>+</dc:title>
</cp:coreProperties>
</file>