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0F5F2" w:val="clear"/>
              </w:rPr>
              <w:t>Освітня послуга з підвищення кваліфікації (ГУ ДПС у Львівській області, м.Львів, вул. Стрийська,35)</w:t>
            </w:r>
            <w:r>
              <w:rPr>
                <w:rFonts w:cs="Times New Roman" w:ascii="Times New Roman" w:hAnsi="Times New Roman"/>
                <w:b/>
              </w:rPr>
              <w:t xml:space="preserve">код ДК 021:2015 «Єдиний закупівельний словник» - 80570000-0: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слуги з професійної підготовки у сфері підвищення кваліфікації</w:t>
            </w:r>
          </w:p>
        </w:tc>
      </w:tr>
      <w:tr>
        <w:trPr>
          <w:trHeight w:val="2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Найменування предмета: код ДК 021:2015 – 80570000-0 Освітня послуга з підвищення кваліфікації для держслужбовців ГУ ДПС у Львівській області, м.Львів, вул. Стрийська, 35)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Загальна професійна (сертифікатна) програма обсягом не менше 2 кредитів ЄКТС для державних службовців категорій «Б» та «В», що підвищує компетентності: знання законодавства, комунікація та взаємодія, командна робота та взаємодія, сприйняття змін, впровадження змін, виконання на високому рівні поставлених завдань. Кількість слухачів – 163. Форма навчання – дистанційна. Видача </w:t>
            </w:r>
            <w:r>
              <w:rPr>
                <w:rFonts w:cs="Times New Roman" w:ascii="Times New Roman" w:hAnsi="Times New Roman"/>
                <w:bCs/>
              </w:rPr>
              <w:t>Слухачу</w:t>
            </w:r>
            <w:r>
              <w:rPr>
                <w:rFonts w:cs="Times New Roman" w:ascii="Times New Roman" w:hAnsi="Times New Roman"/>
              </w:rPr>
              <w:t xml:space="preserve"> підтверджуючого документа про освітню послу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E0E0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126300,00грн.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8-03T14:39:00Z</cp:lastPrinted>
  <dcterms:modified xsi:type="dcterms:W3CDTF">2023-04-27T07:58:00Z</dcterms:modified>
  <cp:revision>31</cp:revision>
  <dc:subject/>
  <dc:title>+</dc:title>
</cp:coreProperties>
</file>