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75"/>
        <w:gridCol w:w="7489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верти код ДК 021:2015 «Єдиний закупівельний словник» - 30190000-7 Офісне устаткування та приладдя різне</w:t>
            </w:r>
          </w:p>
        </w:tc>
      </w:tr>
      <w:tr>
        <w:trPr>
          <w:trHeight w:val="849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3103"/>
              <w:gridCol w:w="1815"/>
              <w:gridCol w:w="1815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9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зва товару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ількість товару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диниця виміру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верт поштовий DL (110x220 мм)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00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верт поштовий C6 (114x162 мм)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31760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нверт поштовий C5 (162х229 мм)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000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верт поштовий C4 (229х324 мм)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00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Назва товару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 поштовий DL (110x220 мм)</w:t>
            </w:r>
            <w:r>
              <w:rPr/>
              <w:t>.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3629"/>
            </w:tblGrid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 парамет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хнічні вимоги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т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L (110x220 мм)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склеюванн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Л (шар силіконового клею закритий захисною стрічкою)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внішній друк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ішнє запечатування (тангір)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зора вставка (вікно)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апе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сет білий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ільність папе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ше 75 г/м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 Назва товару: Конверт поштовий C6 (114x162 мм)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3629"/>
            </w:tblGrid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 парамет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хнічні вимоги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т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6 (114x162 мм)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склеюванн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Л (шар силіконового клею закритий захисною стрічкою)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внішній друк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ішнє запечатування (тангір)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зора вставка (вікно)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апе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сет білий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ільність папе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ше 75 г/м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 Назва товару: Конверт поштовий C5 (162х229 мм)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3629"/>
            </w:tblGrid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 парамет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хнічні вимоги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т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5 (162х229 мм)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склеюванн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Л (шар силіконового клею закритий захисною стрічкою)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внішній друк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ішнє запечатування (тангір)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зора вставка (вікно)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апе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сет білий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ільність папе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ше 80 г/м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Назва товару: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верт поштовий C4 (229х324 мм)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3629"/>
            </w:tblGrid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 парамет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хнічні вимоги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т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4 (229х324 мм)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склеюванн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Л (шар силіконового клею закритий захисною стрічкою)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внішній друк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ішнє запечатування (тангір)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зора вставка (вікно)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апе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сет білий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ільність паперу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ше 90 г/м²</w:t>
                  </w:r>
                </w:p>
              </w:tc>
            </w:tr>
          </w:tbl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нструкції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и не повинні мати надірвані краї, загнуті кути, складки, а також пошкодження, що порушують їх цілісність. Обріз вільних кромок конвертів повинен бути рівним і без задирок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я склейки повинні знаходиться тільки на зворотному боці конвертів.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пакування та маркуван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и повинні бути упаковані в картонні коробки. Упаковка повинна повністю зберігати та захищати товар від пошкоджень під час транспортування та зберіганн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на упаковка має містить наступну інформацію українською мовою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 виробу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 та адреса виробника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ількість в упаковці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иготовлення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ін придатності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ови зберігання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транспортуванн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вар повинен бути поставлений у тарі та упаковці, яка повинна відповідати вимогам встановленим до даного виду товару і захищати його від пошкоджень або псування під час перевезення (доставки)</w:t>
            </w:r>
          </w:p>
        </w:tc>
      </w:tr>
      <w:tr>
        <w:trPr>
          <w:trHeight w:val="15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200000,00 гр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3-05-22T06:39:00Z</dcterms:modified>
  <cp:revision>31</cp:revision>
  <dc:subject/>
  <dc:title>+</dc:title>
</cp:coreProperties>
</file>