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910070" cy="9144000"/>
                <wp:effectExtent l="31750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14400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256"/>
                              </a:lnTo>
                              <a:arcTo wR="326" hR="326" stAng="10800000" swAng="-5400000"/>
                              <a:lnTo>
                                <a:pt x="21274" y="2858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9pt;width:544.05pt;height:719.9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33985</wp:posOffset>
            </wp:positionV>
            <wp:extent cx="1369695" cy="70104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3136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616648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63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230755</wp:posOffset>
                </wp:positionV>
                <wp:extent cx="22688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pt;mso-wrap-distance-left:9.05pt;mso-wrap-distance-right:9.05pt;mso-wrap-distance-top:0pt;mso-wrap-distance-bottom:0pt;margin-top:175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5485</wp:posOffset>
                </wp:positionV>
                <wp:extent cx="5143500" cy="511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стомитівськ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ДПІ Голов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управління ДПС у Льв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. Пустомити, вул. Радоцинська,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тел. (03230) 41037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tax.gov.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25pt;mso-wrap-distance-left:9.05pt;mso-wrap-distance-right:9.05pt;mso-wrap-distance-top:0pt;mso-wrap-distance-bottom:0pt;margin-top:55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стомитівськ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ДПІ Голов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г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управління ДПС у Льві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м. Пустомити, вул. Радоцинська, 1</w:t>
                      </w:r>
                      <w:r>
                        <w:rPr>
                          <w:sz w:val="24"/>
                          <w:szCs w:val="24"/>
                        </w:rPr>
                        <w:t xml:space="preserve">, тел. (03230) 41037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v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official</w:t>
                      </w:r>
                      <w:r>
                        <w:rPr>
                          <w:sz w:val="24"/>
                          <w:szCs w:val="24"/>
                        </w:rPr>
                        <w:t>@tax.go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706485</wp:posOffset>
                </wp:positionV>
                <wp:extent cx="6858000" cy="114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;Century Gothic" w:cs="Calibri;Century Gothic"/>
                                <w:spacing w:val="-4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-портал ДПС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Calibri;Century Gothic" w:cs="Calibri;Century Gothic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</w:rPr>
                              <w:t xml:space="preserve">Офіційний вебпортал територіальних   органів ДПС у Львівській  області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;Century Gothic" w:cs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facebook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en-US"/>
                                </w:rPr>
                                <w:t>tax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rFonts w:cs="Calibri;Century Gothic"/>
                                  <w:b/>
                                  <w:b/>
                                  <w:bCs/>
                                  <w:spacing w:val="-4"/>
                                  <w:sz w:val="28"/>
                                  <w:szCs w:val="28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Контакт –центр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>ДПС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spacing w:val="-4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rFonts w:cs="Calibri;Century Gothic"/>
                                <w:bCs w:val="false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0pt;height:90pt;mso-wrap-distance-left:9.05pt;mso-wrap-distance-right:9.05pt;mso-wrap-distance-top:0pt;mso-wrap-distance-bottom:0pt;margin-top:685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;Century Gothic" w:cs="Calibri;Century Gothic"/>
                          <w:spacing w:val="-4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</w:rPr>
                        <w:t xml:space="preserve">Офіційний веб-портал ДПС України: 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eastAsia="Calibri;Century Gothic" w:cs="Calibri;Century Gothic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Calibri;Century Gothic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</w:rPr>
                        <w:t xml:space="preserve">Офіційний вебпортал територіальних   органів ДПС у Львівській  області: 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Calibri;Century Gothic" w:cs="Calibri;Century Gothic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en-US"/>
                        </w:rPr>
                        <w:t>lv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,   </w:t>
                      </w:r>
                      <w:hyperlink r:id="rId4"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facebook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en-US"/>
                          </w:rPr>
                          <w:t>tax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</w:rPr>
                          <w:t>lviv</w:t>
                        </w:r>
                        <w:r>
                          <w:rPr>
                            <w:rStyle w:val="InternetLink"/>
                            <w:rFonts w:cs="Calibri;Century Gothic"/>
                            <w:b/>
                            <w:b/>
                            <w:bCs/>
                            <w:spacing w:val="-4"/>
                            <w:sz w:val="28"/>
                            <w:szCs w:val="28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StrongEmphasis"/>
                          <w:rFonts w:eastAsia="Calibri;Century Gothic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Style w:val="StrongEmphasis"/>
                          <w:spacing w:val="-4"/>
                          <w:sz w:val="28"/>
                          <w:szCs w:val="28"/>
                          <w:lang w:val="en-US"/>
                        </w:rPr>
                        <w:t xml:space="preserve">Контакт –центр 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  <w:lang w:val="ru-RU"/>
                        </w:rPr>
                        <w:t>ДПС</w:t>
                      </w:r>
                      <w:r>
                        <w:rPr>
                          <w:rStyle w:val="StrongEmphasis"/>
                          <w:rFonts w:cs="Calibri;Century Gothic"/>
                          <w:spacing w:val="-4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</w:rPr>
                        <w:t>0-800-501-007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rFonts w:cs="Calibri;Century Gothic"/>
                          <w:bCs w:val="false"/>
                          <w:spacing w:val="-4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2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91285</wp:posOffset>
                </wp:positionV>
                <wp:extent cx="6480810" cy="7364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Щодо пом’якшень у сфері торгівлі, громадського харчування та по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Відповідно до положень чинного законодавства України, починаючи із 01.01.2022 втратили дію пільги щодо незастосування реєстраторів розрахункових операцій (далі – РРО) або програмних РРО, а тому фізичні особи-підприємці (крім платників єдиного податку першої групи) при здійснені розрахунків за товари (послуги) зобов’язані застосовувати РРО або програмні РРО на загальних підстав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У подальшому, у зв’язку із початком широкомасштабної військової агресії російської федерації проти України та введенням воєнного стану в Україні, Верховною Радою України, з метою адаптації бізнесу до нових умов, прийнято ряд законодавчих змін, зокрема, і до Закону України  «Про застосування реєстраторів розрахункових операцій у сфері торгівлі, громадського харчування та послуг» (далі – Закон № 265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Так, Законом України від 03 березня 2022 року № 2118-IX «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» розділ II «Прикінцеві положення» Закону № 265 доповнено пунктом 12, відповідно до якого тимчасово, на період до припинення або скасування воєнного стану на території України, санкції за порушення вимог Закону № 265 не застосовували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У зв’язку із прийняттям Закону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 відновлено відповідальність за порушення порядку здійснення розрахунків за товари (послуги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Водночас, цим же Законом № 3219 низку суб’єктів господарювання звільнено від відповідальності за порушення вимог Закону № 265, що вчинені ними у період з 01 січня 2022 року до 01 жовтня 2023 рок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(Крім відповідальності за порушення порядку здійснення розрахункових операцій при продажу підакцизних товарів, здійснення діяльності з купівлі/продажу іноземної валюти, діяльності у сфері організації та проведення азартних ігор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Починаючи з 01 жовтня 2023 року суб’єкти господарювання не нестимуть відповідальності за порушення вимог Закону № 265, вчинені ними при продажу товарів, наданні послуг н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тимчасово окупованих російською федерацією територіях України, – по дату завершення тимчасової окупації відповідних територі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територіях активних бойових дій, – по дату завершення бойових дій на відповідних територіях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територіях можливих бойових дій, – по дату припинення можливості бойових дій на відповідних територі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(Крім відповідальності за порушення порядку здійснення розрахункових операцій при продажу підакцизних товарів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Також Законом № 3219 суттєво зменшено розміри штрафних (фінансових) санкцій для фізичних осіб-підприємців, які є платниками єдиного податку, із 100 – 150 % до 25 – 50 % вартості проданих з порушенням товарів (робіт, послуг), відповід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(Крім тих які зареєстровані платниками податку на додану вартість,  здійснюють діяльність з продажу підакцизних товарів,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ДПС звертає увагу всіх платників податків, що добровільне виконання вимог законодавства у сферу торгівлі, громадського харчування та послуг, до якого відноситься і Закон № 265, вбереже суб’єктів господарювання від додаткових витрат у вигляді штрафних (фінансових) санкці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Наголошуємо, що ДПС при організації та здійсненні контрольно-перевірочних заходів, перевіряє лише тих суб’єктів господарювання, у діяльності яких існують ризики порушення податкового та іншого законодавства, контроль за дотриманням якого покладено на контролюючі органи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-57" w:firstLine="62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firstLine="567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79.9pt;mso-wrap-distance-left:9.05pt;mso-wrap-distance-right:9.05pt;mso-wrap-distance-top:0pt;mso-wrap-distance-bottom:0pt;margin-top:109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Щодо пом’якшень у сфері торгівлі, громадського харчування та послу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Відповідно до положень чинного законодавства України, починаючи із 01.01.2022 втратили дію пільги щодо незастосування реєстраторів розрахункових операцій (далі – РРО) або програмних РРО, а тому фізичні особи-підприємці (крім платників єдиного податку першої групи) при здійснені розрахунків за товари (послуги) зобов’язані застосовувати РРО або програмні РРО на загальних підстава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У подальшому, у зв’язку із початком широкомасштабної військової агресії російської федерації проти України та введенням воєнного стану в Україні, Верховною Радою України, з метою адаптації бізнесу до нових умов, прийнято ряд законодавчих змін, зокрема, і до Закону України  «Про застосування реєстраторів розрахункових операцій у сфері торгівлі, громадського харчування та послуг» (далі – Закон № 265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Так, Законом України від 03 березня 2022 року № 2118-IX «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» розділ II «Прикінцеві положення» Закону № 265 доповнено пунктом 12, відповідно до якого тимчасово, на період до припинення або скасування воєнного стану на території України, санкції за порушення вимог Закону № 265 не застосовували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У зв’язку із прийняттям Закону України від 30 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 відновлено відповідальність за порушення порядку здійснення розрахунків за товари (послуги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Водночас, цим же Законом № 3219 низку суб’єктів господарювання звільнено від відповідальності за порушення вимог Закону № 265, що вчинені ними у період з 01 січня 2022 року до 01 жовтня 2023 рок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(Крім відповідальності за порушення порядку здійснення розрахункових операцій при продажу підакцизних товарів, здійснення діяльності з купівлі/продажу іноземної валюти, діяльності у сфері організації та проведення азартних ігор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Починаючи з 01 жовтня 2023 року суб’єкти господарювання не нестимуть відповідальності за порушення вимог Закону № 265, вчинені ними при продажу товарів, наданні послуг н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тимчасово окупованих російською федерацією територіях України, – по дату завершення тимчасової окупації відповідних територій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територіях активних бойових дій, – по дату завершення бойових дій на відповідних територіях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територіях можливих бойових дій, – по дату припинення можливості бойових дій на відповідних територія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(Крім відповідальності за порушення порядку здійснення розрахункових операцій при продажу підакцизних товарів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Також Законом № 3219 суттєво зменшено розміри штрафних (фінансових) санкцій для фізичних осіб-підприємців, які є платниками єдиного податку, із 100 – 150 % до 25 – 50 % вартості проданих з порушенням товарів (робіт, послуг), відповід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(Крім тих які зареєстровані платниками податку на додану вартість,  здійснюють діяльність з продажу підакцизних товарів, технічно складних побутових товарів, що підлягають гарантійному ремонту, лікарських засобів,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ДПС звертає увагу всіх платників податків, що добровільне виконання вимог законодавства у сферу торгівлі, громадського харчування та послуг, до якого відноситься і Закон № 265, вбереже суб’єктів господарювання від додаткових витрат у вигляді штрафних (фінансових) санкці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eastAsia="uk-UA"/>
                        </w:rPr>
                        <w:t xml:space="preserve">Наголошуємо, що ДПС при організації та здійсненні контрольно-перевірочних заходів, перевіряє лише тих суб’єктів господарювання, у діяльності яких існують ризики порушення податкового та іншого законодавства, контроль за дотриманням якого покладено на контролюючі органи. </w:t>
                      </w:r>
                    </w:p>
                    <w:p>
                      <w:pPr>
                        <w:pStyle w:val="Style16"/>
                        <w:spacing w:before="0" w:after="0"/>
                        <w:ind w:left="-57" w:firstLine="624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kern w:val="2"/>
                          <w:sz w:val="28"/>
                          <w:szCs w:val="28"/>
                          <w:lang w:eastAsia="uk-UA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ind w:firstLine="567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Текст выноски Знак"/>
    <w:basedOn w:val="Style13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5">
    <w:name w:val="Обычный (веб) Знак"/>
    <w:basedOn w:val="Style13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tax.lviv/" TargetMode="External"/><Relationship Id="rId4" Type="http://schemas.openxmlformats.org/officeDocument/2006/relationships/hyperlink" Target="https://www.facebook.com/tax.lv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1:00Z</dcterms:created>
  <dc:creator>hotof</dc:creator>
  <dc:description/>
  <dc:language>en-US</dc:language>
  <cp:lastModifiedBy>IRomaniv</cp:lastModifiedBy>
  <cp:lastPrinted>2023-10-04T09:44:00Z</cp:lastPrinted>
  <dcterms:modified xsi:type="dcterms:W3CDTF">2023-10-04T08:31:00Z</dcterms:modified>
  <cp:revision>2</cp:revision>
  <dc:subject/>
  <dc:title>¬¬¬¬</dc:title>
</cp:coreProperties>
</file>