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75"/>
        <w:gridCol w:w="7489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дбання комплектувальних виробів і деталей для поточного ремонту невиробничого обладнання (комплектуючі до ліфтів) (ГУ ДПС у Львівській області, м .Львів вул.Стрийська,35  код ДК 021:2015 «Єдиний закупівельний словник» - 4241000-3 Підіймально-транспартувальне обладнання </w:t>
            </w:r>
          </w:p>
        </w:tc>
      </w:tr>
      <w:tr>
        <w:trPr>
          <w:trHeight w:val="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ДК 021:2015: 42410000-3 — Підіймально-транспортувальне обладнанн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Придбання комплектувальних виробів і деталей для поточного ремонту невиробничого обладнання (комплектуючі до  ліфтів)(ГУ ДПС у Львівській області, м. Львів, вул.Стрийська,35)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4111"/>
              <w:gridCol w:w="1276"/>
              <w:gridCol w:w="1346"/>
            </w:tblGrid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№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Найменування, характеристика товарі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Од.</w:t>
                  </w:r>
                </w:p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виміру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Кількість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Обмежувач швидкості ASPAR ASANSOR OSG-B 1,0 м/с (для ліфта з МП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8" w:firstLine="288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Канат Köşkerler Çelik Halat 8x(1+9+9) FC діаметром 8 мм (сталевий канат з органічним осердям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8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6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Тяга підвіски противаги під канат діаметром 10 м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8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4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Плата енкодера ARKEL ENCI_V1.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8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Вкладиші башмаків</w:t>
                  </w:r>
                  <w:r>
                    <w:rPr>
                      <w:lang w:val="en-US"/>
                    </w:rPr>
                    <w:t xml:space="preserve"> кабіни </w:t>
                  </w:r>
                  <w:r>
                    <w:rPr/>
                    <w:t xml:space="preserve"> 16 м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8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Кнопка "закриття дверей кабіни" NOKT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8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7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Контролер приводу дверей кабіни ARKEL KM-10 D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8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5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8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Контакторне реле CA2KN31M7 220/230 V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8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Normal"/>
              <w:ind w:right="215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ови поставки:</w:t>
            </w:r>
            <w:r>
              <w:rPr>
                <w:rFonts w:cs="Times New Roman" w:ascii="Times New Roman" w:hAnsi="Times New Roman"/>
              </w:rPr>
              <w:t xml:space="preserve"> за заявкою (запитом) Замовника, до 31.12.2023 року або до повного виконання сторонами договірних зобов’язань. Доставка товару виконується силами і за рахунок Постачальника. Поставка товару виконується протягом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робочих днів з моменту одержання Постачальником письмової/усної заявки Замовника будь-яким способом (по телефону, листом, по факсу, або по електронній пошті тощо), якщо інший строк поставки не буде узгоджений сторонами додатково</w:t>
            </w:r>
            <w:r>
              <w:rPr>
                <w:rFonts w:cs="Times New Roman" w:ascii="Times New Roman" w:hAnsi="Times New Roman"/>
                <w:lang w:val="ru-RU"/>
              </w:rPr>
              <w:t>, що затверджується довідкою від Постачальника на спроможність терміну поставк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ісце поставки товарів:</w:t>
            </w:r>
            <w:r>
              <w:rPr>
                <w:rFonts w:cs="Times New Roman" w:ascii="Times New Roman" w:hAnsi="Times New Roman"/>
              </w:rPr>
              <w:t> Головне управління ДПС у Львівській області (790</w:t>
            </w:r>
            <w:r>
              <w:rPr>
                <w:rFonts w:cs="Times New Roman" w:ascii="Times New Roman" w:hAnsi="Times New Roman"/>
                <w:lang w:val="ru-RU"/>
              </w:rPr>
              <w:t>26</w:t>
            </w:r>
            <w:r>
              <w:rPr>
                <w:rFonts w:cs="Times New Roman" w:ascii="Times New Roman" w:hAnsi="Times New Roman"/>
              </w:rPr>
              <w:t>, Україна , Львівська обл., м. Львів, вул. Стрийська, 35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5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76100,00 гр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Оленюк Олена Євгеніївна</cp:lastModifiedBy>
  <cp:lastPrinted>2021-07-27T15:33:00Z</cp:lastPrinted>
  <dcterms:modified xsi:type="dcterms:W3CDTF">2023-10-23T12:12:00Z</dcterms:modified>
  <cp:revision>43</cp:revision>
  <dc:subject/>
  <dc:title>+</dc:title>
</cp:coreProperties>
</file>