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743325" cy="101282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244195</wp:posOffset>
            </wp:positionH>
            <wp:positionV relativeFrom="paragraph">
              <wp:posOffset>-494665</wp:posOffset>
            </wp:positionV>
            <wp:extent cx="4902835" cy="1557655"/>
            <wp:effectExtent l="0" t="0" r="0" b="0"/>
            <wp:wrapNone/>
            <wp:docPr id="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396595</wp:posOffset>
            </wp:positionH>
            <wp:positionV relativeFrom="paragraph">
              <wp:posOffset>-342265</wp:posOffset>
            </wp:positionV>
            <wp:extent cx="4902835" cy="1557655"/>
            <wp:effectExtent l="0" t="0" r="0" b="0"/>
            <wp:wrapNone/>
            <wp:docPr id="3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92075</wp:posOffset>
                </wp:positionV>
                <wp:extent cx="3682365" cy="1194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ПС у Льв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воноградська державна податкова інспек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94.05pt;mso-wrap-distance-left:9.05pt;mso-wrap-distance-right:9.05pt;mso-wrap-distance-top:0pt;mso-wrap-distance-bottom:0pt;margin-top:7.25pt;mso-position-vertical-relative:text;margin-left:1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ПС у Льв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рвоноградська державна податкова інспек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Використання електронних сервісів ДП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здійснення входу до приватної частини Електронного кабінету (особистого кабінету) за допомогою файлового кваліфікованого електронного підпису необхідно: 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війти до Електронного кабінету за адресою: </w:t>
      </w:r>
      <w:hyperlink r:id="rId5">
        <w:r>
          <w:rPr>
            <w:rStyle w:val="InternetLink"/>
            <w:sz w:val="28"/>
            <w:szCs w:val="28"/>
          </w:rPr>
          <w:t>https://cabinet.tax.gov.ua</w:t>
        </w:r>
      </w:hyperlink>
      <w:r>
        <w:rPr>
          <w:sz w:val="28"/>
          <w:szCs w:val="28"/>
        </w:rPr>
        <w:t xml:space="preserve"> або через вебпортал ДПС (Головна/Е-сервіси/Електронний кабінет); 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натиснути «Вхід» на головній сторінці Електронного кабінету; 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 вікні «Вхід до особистого кабінету» обрати вкладку «Файловий ключ»; 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 полі «Оберіть АЦСК» обрати надавача електронних довірчих послуг, яким видано кваліфікований електронний підпис; 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лі «Особистий ключ» використовуючи кнопку «Обрати» завантажити файл з ключем; 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казати пароль доступу до особистого ключа у полі «Пароль захисту ключа» та натиснути «Зчитати»; 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ісля успішного зчитування ключа здійснити вхід до приватної частини Електронного кабінету використовуючи кнопку «Увійти». 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cabinet.tax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0:00Z</dcterms:created>
  <dc:creator>vshykhova</dc:creator>
  <dc:description/>
  <dc:language>en-US</dc:language>
  <cp:lastModifiedBy>Iromaniv</cp:lastModifiedBy>
  <dcterms:modified xsi:type="dcterms:W3CDTF">2024-08-09T10:20:00Z</dcterms:modified>
  <cp:revision>2</cp:revision>
  <dc:subject/>
  <dc:title/>
</cp:coreProperties>
</file>