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10070" cy="9144000"/>
                <wp:effectExtent l="31750" t="31750" r="32385" b="33020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144000"/>
                        </a:xfrm>
                        <a:custGeom>
                          <a:avLst/>
                          <a:gdLst>
                            <a:gd name="textAreaLeft" fmla="*/ 17280 w 3917520"/>
                            <a:gd name="textAreaRight" fmla="*/ 3900240 w 39175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58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256"/>
                              </a:lnTo>
                              <a:arcTo wR="326" hR="326" stAng="10800000" swAng="-5400000"/>
                              <a:lnTo>
                                <a:pt x="21274" y="2858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9pt;width:544.05pt;height:719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967605" cy="0"/>
                <wp:effectExtent l="0" t="31750" r="635" b="3175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472.1pt,54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33985</wp:posOffset>
            </wp:positionV>
            <wp:extent cx="1369695" cy="70104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53136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36pt;mso-wrap-distance-left:9.05pt;mso-wrap-distance-right:9.05pt;mso-wrap-distance-top:0pt;mso-wrap-distance-bottom:0pt;margin-top:1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6166485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63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230755</wp:posOffset>
                </wp:positionV>
                <wp:extent cx="226885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8pt;mso-wrap-distance-left:9.05pt;mso-wrap-distance-right:9.05pt;mso-wrap-distance-top:0pt;mso-wrap-distance-bottom:0pt;margin-top:175.6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05485</wp:posOffset>
                </wp:positionV>
                <wp:extent cx="5143500" cy="511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дехі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ька ДПІ Голов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управління ДПС у Льві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. Радехів, проспект Відродження,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, тел. (03255) 23100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offici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@tax.gov.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.25pt;mso-wrap-distance-left:9.05pt;mso-wrap-distance-right:9.05pt;mso-wrap-distance-top:0pt;mso-wrap-distance-bottom:0pt;margin-top:55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Радехі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ська ДПІ Голов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управління ДПС у Льві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. Радехів, проспект Відродження,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, тел. (03255) 23100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v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officia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@tax.gov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706485</wp:posOffset>
                </wp:positionV>
                <wp:extent cx="68580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spacing w:val="-4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 xml:space="preserve">Офіційний веб-портал ДПС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b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 xml:space="preserve">Офіційний вебпортал територіальних   органів ДПС у Львівській  області: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,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facebook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tax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</w:rPr>
                                <w:t>lviv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Контакт –центр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>ДПС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</w:rPr>
                              <w:t>0-800-501-007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2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0pt;height:90pt;mso-wrap-distance-left:9.05pt;mso-wrap-distance-right:9.05pt;mso-wrap-distance-top:0pt;mso-wrap-distance-bottom:0pt;margin-top:685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eastAsia="Calibri" w:cs="Calibri"/>
                          <w:spacing w:val="-4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</w:rPr>
                        <w:t xml:space="preserve">Офіційний веб-портал ДПС України: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eastAsia="Calibri" w:cs="Calibri"/>
                          <w:b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color w:val="000000"/>
                          <w:spacing w:val="-4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</w:rPr>
                        <w:t xml:space="preserve">Офіційний вебпортал територіальних   органів ДПС у Львівській  області: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eastAsia="Calibri" w:cs="Calibri"/>
                          <w:spacing w:val="-4"/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en-US"/>
                        </w:rPr>
                        <w:t>lv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,  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facebook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tax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</w:rPr>
                          <w:t>lviv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/</w:t>
                        </w:r>
                      </w:hyperlink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StrongEmphasis"/>
                          <w:rFonts w:eastAsia="Calibri"/>
                          <w:spacing w:val="-4"/>
                          <w:sz w:val="28"/>
                          <w:szCs w:val="28"/>
                          <w:lang w:val="ru-RU"/>
                        </w:rPr>
                        <w:t xml:space="preserve">                                             </w:t>
                      </w:r>
                      <w:r>
                        <w:rPr>
                          <w:rStyle w:val="StrongEmphasis"/>
                          <w:spacing w:val="-4"/>
                          <w:sz w:val="28"/>
                          <w:szCs w:val="28"/>
                          <w:lang w:val="en-US"/>
                        </w:rPr>
                        <w:t xml:space="preserve">Контакт –центр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ru-RU"/>
                        </w:rPr>
                        <w:t>ДПС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</w:rPr>
                        <w:t>0-800-501-007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28"/>
                          <w:szCs w:val="18"/>
                          <w:lang w:val="ru-RU"/>
                        </w:rPr>
                      </w:pPr>
                      <w:r>
                        <w:rPr>
                          <w:spacing w:val="-4"/>
                          <w:sz w:val="2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41730</wp:posOffset>
                </wp:positionV>
                <wp:extent cx="6480810" cy="7198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19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Щодо функціонування системи управління податковими ризи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На виконання Національної стратегії доходів до 2030 року Кабінетом Міністрів України прийнято постанову 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Зазначений проєкт передбачає впровадження в організацію та діяльність Державної податкової служби України міжнародних підходів до управління, що ґрунтуються на управлінні податковими ризиками (комплаєнс-ризиками), з метою підвищення рівня дотримання платниками податків своїх податкових обов’язкі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Зосереджуючись на ідентифікації системних проблем та розробці стратегій для їх вирішення, ДПС активно працює над впровадженням системи управління податковими ризиками (комплаєнс-ризиками). Це є важливим етапом у діяльності ДПС, спрямованим на забезпечення дотримання платниками податків законодавст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Такий підхід дозволяє не лише виявити та уникнути потенційних порушень, а й розробити систему стратегій для їх запобігання та вирішення, враховуючи комплексну природу податкових ризиків, а застосування системи управління податковими ризиками (комплаєнс-ризиками) значно збільшить ефективність функціонування податкової системи.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ind w:firstLine="56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66.8pt;mso-wrap-distance-left:9.05pt;mso-wrap-distance-right:9.05pt;mso-wrap-distance-top:0pt;mso-wrap-distance-bottom:0pt;margin-top:89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Щодо функціонування системи управління податковими ризиками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На виконання Національної стратегії доходів до 2030 року Кабінетом Міністрів України прийнято постанову 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Зазначений проєкт передбачає впровадження в організацію та діяльність Державної податкової служби України міжнародних підходів до управління, що ґрунтуються на управлінні податковими ризиками (комплаєнс-ризиками), з метою підвищення рівня дотримання платниками податків своїх податкових обов’язків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Зосереджуючись на ідентифікації системних проблем та розробці стратегій для їх вирішення, ДПС активно працює над впровадженням системи управління податковими ризиками (комплаєнс-ризиками). Це є важливим етапом у діяльності ДПС, спрямованим на забезпечення дотримання платниками податків законодавства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Такий підхід дозволяє не лише виявити та уникнути потенційних порушень, а й розробити систему стратегій для їх запобігання та вирішення, враховуючи комплексну природу податкових ризиків, а застосування системи управління податковими ризиками (комплаєнс-ризиками) значно збільшить ефективність функціонування податкової системи.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40"/>
                          <w:szCs w:val="40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eastAsia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ind w:firstLine="567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бычный (веб) Знак"/>
    <w:basedOn w:val="Style12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tax.lviv/" TargetMode="External"/><Relationship Id="rId4" Type="http://schemas.openxmlformats.org/officeDocument/2006/relationships/hyperlink" Target="https://www.facebook.com/tax.lvi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7:00Z</dcterms:created>
  <dc:creator>hotof</dc:creator>
  <dc:description/>
  <dc:language>en-US</dc:language>
  <cp:lastModifiedBy>Iromaniv</cp:lastModifiedBy>
  <cp:lastPrinted>2022-01-19T10:42:00Z</cp:lastPrinted>
  <dcterms:modified xsi:type="dcterms:W3CDTF">2024-10-30T12:07:00Z</dcterms:modified>
  <cp:revision>2</cp:revision>
  <dc:subject/>
  <dc:title>¬¬¬¬</dc:title>
</cp:coreProperties>
</file>