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10070" cy="9144000"/>
                <wp:effectExtent l="31750" t="31750" r="32385" b="33020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144000"/>
                        </a:xfrm>
                        <a:custGeom>
                          <a:avLst/>
                          <a:gdLst>
                            <a:gd name="textAreaLeft" fmla="*/ 17280 w 3917520"/>
                            <a:gd name="textAreaRight" fmla="*/ 3900240 w 39175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256"/>
                              </a:lnTo>
                              <a:arcTo wR="326" hR="326" stAng="10800000" swAng="-5400000"/>
                              <a:lnTo>
                                <a:pt x="21274" y="2858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9pt;width:544.05pt;height:719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67605" cy="0"/>
                <wp:effectExtent l="0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72.1pt,54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1369695" cy="70104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53136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616648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230755</wp:posOffset>
                </wp:positionV>
                <wp:extent cx="226885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pt;mso-wrap-distance-left:9.05pt;mso-wrap-distance-right:9.05pt;mso-wrap-distance-top:0pt;mso-wrap-distance-bottom:0pt;margin-top:175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05485</wp:posOffset>
                </wp:positionV>
                <wp:extent cx="5143500" cy="511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нка-Бузь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ДПІ Гол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70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. Ка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нка-Бузька, вул.Незалежності, 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тел. (03254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58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702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25pt;mso-wrap-distance-left:9.05pt;mso-wrap-distance-right:9.05pt;mso-wrap-distance-top:0pt;mso-wrap-distance-bottom:0pt;margin-top:55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янка-Бузь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ДПІ Голов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управління ДПС у Львівській облас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70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. Кам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янка-Бузька, вул.Незалежності, 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тел. (03254) </w:t>
                      </w:r>
                      <w:r>
                        <w:rPr>
                          <w:rFonts w:cs="Times New Roman" w:ascii="Times New Roman" w:hAnsi="Times New Roman"/>
                        </w:rPr>
                        <w:t>2458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702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706485</wp:posOffset>
                </wp:positionV>
                <wp:extent cx="68580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-портал ДПС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портал територіальних   органів ДПС у Львівській  області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,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ta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</w:rPr>
                                <w:t>lviv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Контакт –центр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0pt;height:90pt;mso-wrap-distance-left:9.05pt;mso-wrap-distance-right:9.05pt;mso-wrap-distance-top:0pt;mso-wrap-distance-bottom:0pt;margin-top:685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Офіційний веб-портал ДПС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Офіційний вебпортал територіальних   органів ДПС у Львівській  області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" w:cs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lv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, 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tax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</w:rPr>
                          <w:t>lviv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rongEmphasis"/>
                          <w:rFonts w:eastAsia="Calibri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Style w:val="StrongEmphasis"/>
                          <w:spacing w:val="-4"/>
                          <w:sz w:val="28"/>
                          <w:szCs w:val="28"/>
                          <w:lang w:val="en-US"/>
                        </w:rPr>
                        <w:t xml:space="preserve">Контакт –центр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  <w:lang w:val="ru-RU"/>
                        </w:rPr>
                        <w:t>ДПС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</w:rPr>
                        <w:t>0-800-501-007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pPr>
                      <w:r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91285</wp:posOffset>
                </wp:positionV>
                <wp:extent cx="6480810" cy="7364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D1B"/>
                                <w:sz w:val="32"/>
                                <w:szCs w:val="32"/>
                                <w:shd w:fill="FFFFFF" w:val="clear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D1B"/>
                                <w:sz w:val="32"/>
                                <w:szCs w:val="32"/>
                                <w:shd w:fill="FFFFFF" w:val="clear"/>
                                <w:lang w:eastAsia="uk-UA"/>
                              </w:rPr>
                              <w:t>Національна стратегія доходів до 2030 ро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зпорядженням Кабінету Міністрів України від  27 грудня 2023 року № 1218-р схвалено Національну стратегію доході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</w:rPr>
                              <w:t>(далі – Стратегія), яка має стати ключовим елементом для зміцнення економіки та фінансової системи в Україн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Стратегію розробило Міністерство фінансів спільно з іншими міністерствами та відомствами, за активною участю представників бізнесу, а також за результатами проведених консультацій із міжнародними партнерами з розвитку, зокрема МВФ, Світового банку, ОЕС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Головна мета Стратегії охоплює важливі напрями, які включають посилення фіскальної спроможності України, адаптацію податкового та митного законодавства до стандартів ЄС, а також створення стимулів для післявоєнного відновлення та економічного зрост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Важливим завданням для досягнення цієї комплексної мети в рамках Стратегії передбачено створення надійної, прозорої та клієнтоорієнтованої системи у податковій і митній сферах, яка здатна забезпечити довіру громадян та бізнесу до державних інституці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Реалізація Стратегії відбуватиметься послідовно. Спочатку заплановано внутрішню реформу податкових та митних органів, яка є ключовою для підготовки до подальших змін. Реформа полягає в обмеженні втручання контролюючих органів у діяльність бізнесу через консолідацію даних і перехід на роботу із знеособленою інформаціє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Далі має відбутися відновлення рівня довіри платників податків до органів, що є критичним для успішності нових податкових ініціати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Лише після цього буде запроваджено заходи податкової та митної політ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D1B"/>
                                <w:sz w:val="28"/>
                                <w:szCs w:val="28"/>
                                <w:shd w:fill="FFFFFF" w:val="clear"/>
                                <w:lang w:eastAsia="uk-UA"/>
                              </w:rPr>
                              <w:t>Загалом зі Стратегією Україна рухатиметься до створення міцної та прозорої фінансової системи, готової відповідати сучасним міжнародним вимогам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firstLine="56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9.9pt;mso-wrap-distance-left:9.05pt;mso-wrap-distance-right:9.05pt;mso-wrap-distance-top:0pt;mso-wrap-distance-bottom:0pt;margin-top:109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D1D1B"/>
                          <w:sz w:val="32"/>
                          <w:szCs w:val="32"/>
                          <w:shd w:fill="FFFFFF" w:val="clear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D1B"/>
                          <w:sz w:val="32"/>
                          <w:szCs w:val="32"/>
                          <w:shd w:fill="FFFFFF" w:val="clear"/>
                          <w:lang w:eastAsia="uk-UA"/>
                        </w:rPr>
                        <w:t>Національна стратегія доходів до 2030 ро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зпорядженням Кабінету Міністрів України від  27 грудня 2023 року № 1218-р схвалено Національну стратегію доходів </w:t>
                      </w: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</w:rPr>
                        <w:t>(далі – Стратегія), яка має стати ключовим елементом для зміцнення економіки та фінансової системи в Україн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Стратегію розробило Міністерство фінансів спільно з іншими міністерствами та відомствами, за активною участю представників бізнесу, а також за результатами проведених консультацій із міжнародними партнерами з розвитку, зокрема МВФ, Світового банку, ОЕС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Головна мета Стратегії охоплює важливі напрями, які включають посилення фіскальної спроможності України, адаптацію податкового та митного законодавства до стандартів ЄС, а також створення стимулів для післявоєнного відновлення та економічного зрост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Важливим завданням для досягнення цієї комплексної мети в рамках Стратегії передбачено створення надійної, прозорої та клієнтоорієнтованої системи у податковій і митній сферах, яка здатна забезпечити довіру громадян та бізнесу до державних інституці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Реалізація Стратегії відбуватиметься послідовно. Спочатку заплановано внутрішню реформу податкових та митних органів, яка є ключовою для підготовки до подальших змін. Реформа полягає в обмеженні втручання контролюючих органів у діяльність бізнесу через консолідацію даних і перехід на роботу із знеособленою інформаціє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Далі має відбутися відновлення рівня довіри платників податків до органів, що є критичним для успішності нових податкових ініціати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Лише після цього буде запроваджено заходи податкової та митної політи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D1B"/>
                          <w:sz w:val="28"/>
                          <w:szCs w:val="28"/>
                          <w:shd w:fill="FFFFFF" w:val="clear"/>
                          <w:lang w:eastAsia="uk-UA"/>
                        </w:rPr>
                        <w:t>Загалом зі Стратегією Україна рухатиметься до створення міцної та прозорої фінансової системи, готової відповідати сучасним міжнародним вимогам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28"/>
                          <w:szCs w:val="28"/>
                          <w:lang w:val="ru-RU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  <w:lang w:val="ru-RU" w:eastAsia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ind w:firstLine="56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бычный (веб) Знак"/>
    <w:basedOn w:val="Style13"/>
    <w:qFormat/>
    <w:rPr>
      <w:rFonts w:ascii="Calibri" w:hAnsi="Calibri" w:cs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tax.lviv/" TargetMode="External"/><Relationship Id="rId4" Type="http://schemas.openxmlformats.org/officeDocument/2006/relationships/hyperlink" Target="https://www.facebook.com/tax.lv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9:00Z</dcterms:created>
  <dc:creator>hotof</dc:creator>
  <dc:description/>
  <dc:language>en-US</dc:language>
  <cp:lastModifiedBy>Iromaniv</cp:lastModifiedBy>
  <cp:lastPrinted>2022-01-19T10:42:00Z</cp:lastPrinted>
  <dcterms:modified xsi:type="dcterms:W3CDTF">2024-10-30T12:59:00Z</dcterms:modified>
  <cp:revision>2</cp:revision>
  <dc:subject/>
  <dc:title>¬¬¬¬</dc:title>
</cp:coreProperties>
</file>