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75"/>
        <w:gridCol w:w="7489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слуги телефонного зв’язку та передачі даних (Державні податкові інспекції ГУ ДПС у Львівській області ) код ДК 021:2015 «Єдиний закупівельний словник» - 64210000 -1 Послуги телефонного зв’язку та передачі даних</w:t>
            </w:r>
          </w:p>
        </w:tc>
      </w:tr>
      <w:tr>
        <w:trPr>
          <w:trHeight w:val="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Адреса послуг  телефонного зв’язку та кількість номерів: </w:t>
            </w:r>
          </w:p>
          <w:tbl>
            <w:tblPr>
              <w:tblW w:w="6809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573"/>
              <w:gridCol w:w="1701"/>
            </w:tblGrid>
            <w:tr>
              <w:trPr>
                <w:trHeight w:val="76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а ТЗ (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ількість телефонних номерів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Буськ, вул. площа 900-річчя , буд.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Броди, вул. Залізнична, буд. 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. Золочів, вул. Героя України Б. Возницького, буд.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Перемишляни, вул. Галицька, буд. 26/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Дрогобич, вул. Шевченка, буд. 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Городок, майдан Гайдамаків, буд. 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Яворів, вул. Львівська, буд. 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Мостиська,  вул. Шевченка,  буд. 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. Шептицький, пл. Соборна, буд. 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Кам'янка-Бузька,  вул. Незалежності,  буд. 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Жовква, вул. Св.Трійці, буд. 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Радехів, пр-т Відродження, буд. 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Стрий, вул. Сколівська, буд. 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Сколе, вул. Кн.Святослава, буд. 5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Жидачів, вул. Вокзальна, буд. 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Миколаїв, бул. Проектний, буд. 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Самбір, вул. Чорновола В., буд. 2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4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 Турка, пл. Ринок, буд. 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ліній зв’язку від АТС виконавця до приміщення, в якому необхідно підключення (послу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забезпечує його технічне обслуговування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дання безоплатного доступу до мережі зв'язку загального користування для викликів пожежної охорони, поліції, швидкої допомоги, аварійної служби газу, служби екстреної допомоги населенню за телефонами відповідно 101, 102, 103, 104  і 1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 усунення пошкодження, що не пов’язане з фізичним пошкодженням лінії або фізичним виходом з ладу обладнання – не більше 48 годин з моменту отримання представниками технічної підтримки оператора повідомлення від абон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а повинна бути доступна 24х7х36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луги надаються за будь-якою доступною учаснику технологією: фіксований телефонний зв’язок або ІР-телефонія тощ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и надаються відповідно до Закону України «Про телекомунікації». Постачальник послуг несе майнову відповідальність, передбачену ст. 40 Закону України «Про телекомунікації» у разі ненадання або неналежного надання телекомунікаційних по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Забезпечення технічних та якісних характеристик предмета закупівлі здійснюється із застосування заходів із захисту довкіл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Постачальник повинен забезпечити усунення пошкоджень телекомунікаційної мережі та відновлення доступу до мережі у термін (далі – нормований час) відповідно до Показників якості послуг із передачі да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Постачальник має бути включений до Реєстру операторів телекомунікацій Національною комісією, що здійснює державне регулювання у сфері зв’язку та інформатизації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Постачальник повинен надати чинний атестат відповідності та експертний висновок.</w:t>
            </w:r>
          </w:p>
          <w:p>
            <w:pPr>
              <w:pStyle w:val="TextBody"/>
              <w:spacing w:before="0" w:after="140"/>
              <w:ind w:firstLine="567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120 000,00 грн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Segoe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Style13">
    <w:name w:val="Абзац списка Знак"/>
    <w:qFormat/>
    <w:rPr>
      <w:rFonts w:ascii="Cambria" w:hAnsi="Cambria" w:eastAsia="Cambria" w:cs="Cambria"/>
      <w:sz w:val="22"/>
      <w:szCs w:val="22"/>
      <w:lang w:val="ru-RU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color w:val="000000"/>
      <w:sz w:val="22"/>
      <w:szCs w:val="22"/>
      <w:lang w:val="ru-RU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1:00Z</dcterms:created>
  <dc:creator>u01_sokolova</dc:creator>
  <dc:description/>
  <dc:language>en-US</dc:language>
  <cp:lastModifiedBy>ivazhna</cp:lastModifiedBy>
  <cp:lastPrinted>2021-07-27T15:33:00Z</cp:lastPrinted>
  <dcterms:modified xsi:type="dcterms:W3CDTF">2025-02-19T14:31:00Z</dcterms:modified>
  <cp:revision>2</cp:revision>
  <dc:subject/>
  <dc:title>+</dc:title>
</cp:coreProperties>
</file>